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-17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лучшей муниципальной практике </w:t>
      </w:r>
    </w:p>
    <w:p>
      <w:pPr>
        <w:pStyle w:val="ConsPlusNonformat"/>
        <w:ind w:right="-17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ия муниципального образования «Город Саратов» </w:t>
      </w:r>
    </w:p>
    <w:p>
      <w:pPr>
        <w:pStyle w:val="ConsPlusNonformat"/>
        <w:ind w:right="-17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ализации региональных проектов, обеспечивающих</w:t>
      </w:r>
    </w:p>
    <w:p>
      <w:pPr>
        <w:pStyle w:val="ConsPlusNonformat"/>
        <w:ind w:right="-17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остижение целей, показателей национальных проектов </w:t>
      </w:r>
    </w:p>
    <w:p>
      <w:pPr>
        <w:pStyle w:val="ConsPlusNonformat"/>
        <w:ind w:right="-17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езультатов их реализации</w:t>
      </w:r>
    </w:p>
    <w:p>
      <w:pPr>
        <w:pStyle w:val="ConsPlusNonformat"/>
        <w:ind w:right="-172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ind w:left="1069" w:right="-17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субъекта РФ:</w:t>
      </w:r>
      <w:r>
        <w:rPr>
          <w:rFonts w:cs="Times New Roman" w:ascii="Times New Roman" w:hAnsi="Times New Roman"/>
          <w:sz w:val="28"/>
          <w:szCs w:val="28"/>
        </w:rPr>
        <w:t xml:space="preserve"> Саратовская область</w:t>
      </w:r>
    </w:p>
    <w:p>
      <w:pPr>
        <w:pStyle w:val="ConsPlusNonformat"/>
        <w:ind w:left="1069" w:right="-1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ind w:left="1069" w:right="-17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национального проекта:</w:t>
      </w:r>
      <w:r>
        <w:rPr>
          <w:rFonts w:cs="Times New Roman" w:ascii="Times New Roman" w:hAnsi="Times New Roman"/>
          <w:sz w:val="28"/>
          <w:szCs w:val="28"/>
        </w:rPr>
        <w:t xml:space="preserve"> «Демография»</w:t>
      </w:r>
    </w:p>
    <w:p>
      <w:pPr>
        <w:pStyle w:val="ConsPlusNonformat"/>
        <w:ind w:left="1069" w:right="-1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ind w:left="1069" w:right="-172" w:hanging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Наименование федерального проекта: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Содействие занятости женщин - создание условий дошкольного образования для детей в возрасте до трех лет»</w:t>
      </w:r>
    </w:p>
    <w:p>
      <w:pPr>
        <w:pStyle w:val="ConsPlusNonformat"/>
        <w:ind w:right="-17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ind w:left="1069" w:right="-172" w:hanging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Наименование регионального проекта: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Содействие занятости женщин - создание условий дошкольного образования для детей в возрасте до трех лет» государственной программы Саратовской области «Развитие образования в Саратовской области»</w:t>
      </w:r>
    </w:p>
    <w:p>
      <w:pPr>
        <w:pStyle w:val="ConsPlusNonformat"/>
        <w:ind w:right="-17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ind w:left="1069" w:right="-172" w:hanging="36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Муниципальное образование «Город Саратов»</w:t>
      </w:r>
    </w:p>
    <w:p>
      <w:pPr>
        <w:pStyle w:val="ConsPlusNonformat"/>
        <w:ind w:right="-172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right="-172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6.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писание лучшей муниципальной практики участия в реализации регионального проекта:</w:t>
      </w:r>
    </w:p>
    <w:p>
      <w:pPr>
        <w:pStyle w:val="ConsPlusNonformat"/>
        <w:ind w:right="-172"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6.1.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именование муниципальной программы в целях участия в реализации регионального проекта (при наличии), реквизиты муниципального акта об утверждении такой муниципальной программы.</w:t>
      </w:r>
      <w:r>
        <w:rPr/>
        <w:t xml:space="preserve"> </w:t>
      </w:r>
    </w:p>
    <w:p>
      <w:pPr>
        <w:pStyle w:val="ConsPlusNonformat"/>
        <w:ind w:right="-172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еализация мероприятий осуществлена в рамках муниципальной программы «Развитие образования в муниципальном образовании «Город Саратов» на 2017-2020 годы, утвержденной постановлением администрации муниципального образования «Город Саратов» от 13 октября 2016 года    № 3093 на условиях софинансирования из федерального и областного бюджетов.</w:t>
      </w:r>
    </w:p>
    <w:p>
      <w:pPr>
        <w:pStyle w:val="ConsPlusNonformat"/>
        <w:ind w:right="-172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щая сумма средств на реализацию мероприятий составила 990 853,0 тыс. руб. 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 xml:space="preserve">6.2. </w:t>
      </w:r>
      <w:r>
        <w:rPr>
          <w:b/>
          <w:bCs/>
          <w:szCs w:val="28"/>
        </w:rPr>
        <w:t xml:space="preserve">Реквизиты муниципального акта, закрепляющего порядок участия в реализации регионального проекта (в случае отсутствия утвержденной муниципальной программы) - </w:t>
      </w:r>
      <w:r>
        <w:rPr>
          <w:szCs w:val="28"/>
        </w:rPr>
        <w:t>нет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nformat"/>
        <w:ind w:right="-172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3.</w:t>
      </w:r>
      <w:r>
        <w:rPr>
          <w:rFonts w:cs="Times New Roman" w:ascii="Times New Roman" w:hAnsi="Times New Roman"/>
          <w:b/>
          <w:sz w:val="28"/>
          <w:szCs w:val="28"/>
        </w:rPr>
        <w:t xml:space="preserve"> Краткое описание проблемы, решение которой достигается участием муниципального образования в реализации регионального проекта.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right="-17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е для получения места в детские сады с 1 сентября 2019 года состояло 13404 ребенка в возрасте от 1,5 до 7 лет, в том числе детей раннего возраста от 1,5 до 3-х лет – 6678 че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числе задач сферы образования – сокращение дефицита мест в дошкольных образовательных учреждениях, включая места для детей раннего возраста. 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szCs w:val="28"/>
        </w:rPr>
        <w:t>Решать проблему доступности дошкольного и общего образования в городе за счет строительства зданий школ и детских садов позволяет участие муниципального образования «Город Саратов» в течение ряда лет в реализации государственных программ Саратовской области «Развитие образования в Саратовской области», «</w:t>
      </w:r>
      <w:hyperlink r:id="rId2">
        <w:r>
          <w:rPr>
            <w:rStyle w:val="InternetLink"/>
            <w:szCs w:val="28"/>
          </w:rPr>
          <w:t xml:space="preserve">Обеспечение населения доступным жильем и развитие жилищно-коммунальной инфраструктуры», обеспечивающих достижение целей и показателей  </w:t>
        </w:r>
      </w:hyperlink>
      <w:r>
        <w:rPr>
          <w:szCs w:val="28"/>
        </w:rPr>
        <w:t xml:space="preserve">национальных проектов «Образование», «Демография», «Жилье и городская среда», </w:t>
      </w:r>
      <w:r>
        <w:rPr>
          <w:rFonts w:eastAsia="Calibri"/>
          <w:szCs w:val="28"/>
        </w:rPr>
        <w:t xml:space="preserve">в реализации регионального проекта «Содействие занятости женщин - создание условий дошкольного образования для детей в возрасте до трех лет» в 2019 году. 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</w:t>
      </w:r>
      <w:bookmarkStart w:id="0" w:name="_Hlk45781700"/>
      <w:r>
        <w:rPr>
          <w:rFonts w:cs="Times New Roman" w:ascii="Times New Roman" w:hAnsi="Times New Roman"/>
          <w:b/>
          <w:sz w:val="28"/>
          <w:szCs w:val="28"/>
        </w:rPr>
        <w:t>Краткое описание механизма участия муниципального образования в реализации регионального проекта, основные мероприятия по обеспечению участия муниципального образования в реализации регионального проекта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nformat"/>
        <w:ind w:right="-17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сбалансированного, перспективного развития социальной инфраструктуры муниципального образования «Город Саратов» в соответствии с потребностями в проектировании, строительстве, реконструкции объектов социальной</w:t>
        <w:tab/>
        <w:t xml:space="preserve"> сферы разработана Стратегия </w:t>
      </w:r>
      <w:r>
        <w:rPr>
          <w:rStyle w:val="Blk1"/>
          <w:rFonts w:cs="Times New Roman" w:ascii="Times New Roman" w:hAnsi="Times New Roman"/>
          <w:sz w:val="28"/>
          <w:szCs w:val="28"/>
        </w:rPr>
        <w:t>долгосрочного социально-экономического развития муниципального образования «Город Саратов» на период до 2030 года</w:t>
      </w:r>
      <w:r>
        <w:rPr>
          <w:rFonts w:cs="Times New Roman" w:ascii="Times New Roman" w:hAnsi="Times New Roman"/>
          <w:sz w:val="28"/>
          <w:szCs w:val="28"/>
        </w:rPr>
        <w:t xml:space="preserve">, утвержденная Решением Саратовской городской Думы от 16.02.2017 №13-102. Одной из задач Стратегии является обеспечение высокого качества и доступности услуг в сфере образования. С этой целью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утверждены и реализуются важнейшие документы в сфере градостроительства, определяющие перспективные направления развития города – Генеральный план муниципального образования «Город Саратов», Правила землепользования и застройки территории муниципального образования «Город Саратов».</w:t>
      </w:r>
    </w:p>
    <w:p>
      <w:pPr>
        <w:pStyle w:val="ConsPlusNonformat"/>
        <w:ind w:right="-17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6.5. </w:t>
      </w:r>
      <w:r>
        <w:rPr>
          <w:rFonts w:eastAsia="Calibri"/>
          <w:b/>
          <w:szCs w:val="28"/>
        </w:rPr>
        <w:t>Краткое описание механизма вовлечения граждан в контроль за качеством реализации регионального проекта.</w:t>
      </w:r>
      <w:r>
        <w:rPr>
          <w:b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Одной из задач национальных проектов является</w:t>
      </w:r>
      <w:r>
        <w:rPr>
          <w:color w:val="494949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формирование общественно-государственных механизмов, вовлечение общественного потенциала в решение стратегических задач развития страны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181818"/>
          <w:szCs w:val="28"/>
          <w:shd w:fill="FFFFFF" w:val="clear"/>
        </w:rPr>
        <w:t xml:space="preserve">В муниципальном образовании «Город Саратов» целенаправленное использование возможностей средств массовой информации и коммуникации, поддержка инициатив общественных организаций и общественных объединений жителей города позволяют вовлечь население города в </w:t>
      </w:r>
      <w:r>
        <w:rPr>
          <w:szCs w:val="28"/>
          <w:shd w:fill="FFFFFF" w:val="clear"/>
        </w:rPr>
        <w:t xml:space="preserve">реализацию мероприятий национальных проектов, </w:t>
      </w:r>
      <w:r>
        <w:rPr>
          <w:color w:val="181818"/>
          <w:szCs w:val="28"/>
          <w:shd w:fill="FFFFFF" w:val="clear"/>
        </w:rPr>
        <w:t xml:space="preserve">обеспечить эффективный общественный контроль. </w:t>
      </w:r>
    </w:p>
    <w:p>
      <w:pPr>
        <w:pStyle w:val="Normal"/>
        <w:ind w:firstLine="709"/>
        <w:jc w:val="both"/>
        <w:rPr/>
      </w:pPr>
      <w:r>
        <w:rPr>
          <w:color w:val="181818"/>
          <w:szCs w:val="28"/>
          <w:shd w:fill="FFFFFF" w:val="clear"/>
        </w:rPr>
        <w:t>С целью привлечения внимания населения ход реализации мероприятий национальных проектов регулярно освещается на телевидении и в печати, обсуждается в общественной палате города Саратова, на выездных совещаниях с подрядными организациями, на сходах и собраниях граждан.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щественный контроль осуществляется любыми заинтересованными физическими и юридическими лицами, в том числе с использованием технических средств для фото-, видеофиксации, а также интерактивных порталов в сети Интернет. По результатам общественного контроля в администрацию муниципального образования «Город Саратов» поступают обращения по вопросам ведения строительно-монтажных работ, благоустройства общественных территорий, оснащения и эстетического оформления зданий. Обращения рассматриваются с привлечением заинтересованных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се строящиеся объекты социально значимые и востребованные жителями микрорайонов, в которых они расположены. Жители микрорайонов создали группы в социальных сетях, формируют свои предложения и замечания, имеют возможность контролировать и оказывать влияние на ход и качество выполнения работ, что способствует повышению эффективности реализации мероприятий национальных проек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56"/>
        <w:ind w:right="-1" w:hanging="0"/>
        <w:jc w:val="both"/>
        <w:rPr>
          <w:rFonts w:eastAsia="Calibri"/>
          <w:b/>
          <w:b/>
          <w:bCs/>
          <w:szCs w:val="28"/>
        </w:rPr>
      </w:pPr>
      <w:r>
        <w:rPr>
          <w:szCs w:val="28"/>
        </w:rPr>
        <w:t xml:space="preserve">6.6. </w:t>
      </w:r>
      <w:bookmarkStart w:id="2" w:name="_Hlk45790435"/>
      <w:r>
        <w:rPr>
          <w:rFonts w:eastAsia="Calibri"/>
          <w:b/>
          <w:bCs/>
          <w:szCs w:val="28"/>
        </w:rPr>
        <w:t>Объем планового и фактического (по состоянию на 01.04.2020 г.) софинансирования мероприятий по обеспечению участия муниципального образования в реализации регионального проекта (из средств бюджета муниципального образования и иных внебюджетных источников), в тыс. руб. и процентах от общего объема финансирования регионального проекта.</w:t>
      </w:r>
    </w:p>
    <w:p>
      <w:pPr>
        <w:pStyle w:val="ConsPlusNonformat"/>
        <w:ind w:right="-1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End w:id="2"/>
      <w:r>
        <w:rPr>
          <w:rFonts w:eastAsia="Calibri" w:cs="Times New Roman" w:ascii="Times New Roman" w:hAnsi="Times New Roman"/>
          <w:sz w:val="28"/>
          <w:szCs w:val="28"/>
        </w:rPr>
        <w:t xml:space="preserve">Объем планового и фактического софинансирования мероприятий по обеспечению участия муниципального образования в реализации регионального проекта составил из федерального бюджета – 758 995,8 тыс. руб., из регионального – 198 699,9 тыс. руб. Из местного бюджета 33 157,3 тыс. руб. </w:t>
      </w:r>
    </w:p>
    <w:p>
      <w:pPr>
        <w:pStyle w:val="ConsPlusNonformat"/>
        <w:ind w:right="-1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56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</w:t>
      </w:r>
      <w:r>
        <w:rPr>
          <w:szCs w:val="28"/>
        </w:rPr>
        <w:t xml:space="preserve"> </w:t>
      </w:r>
      <w:bookmarkStart w:id="3" w:name="_Hlk45780284"/>
      <w:r>
        <w:rPr>
          <w:rFonts w:cs="Times New Roman" w:ascii="Times New Roman" w:hAnsi="Times New Roman"/>
          <w:b/>
          <w:sz w:val="28"/>
          <w:szCs w:val="28"/>
        </w:rPr>
        <w:t>Краткое описание результатов участия муниципального образования в реализации регионального проекта (достижение планируемых индикативных показателей и достижение сопутствующих приемлемых целей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End w:id="3"/>
      <w:r>
        <w:rPr>
          <w:szCs w:val="28"/>
        </w:rPr>
        <w:t>Реализация мероприятий регионального проекта позволяет снять социальную напряженность, вызванную дефицитом мест в дошкольных образовательных учреждениях.</w:t>
      </w:r>
    </w:p>
    <w:p>
      <w:pPr>
        <w:pStyle w:val="ConsPlusNonformat"/>
        <w:ind w:right="-172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уществлено строительство и ввод в эксплуатацию 7 зданий детских садов:</w:t>
      </w:r>
    </w:p>
    <w:p>
      <w:pPr>
        <w:pStyle w:val="ConsPlusNonformat"/>
        <w:ind w:right="-172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ДОУ «Детский сад комбинированного вида № 177, корпус 2» на 240 мест, 9-я Дачная остановка, б/н, Ленинского района г. Саратова;</w:t>
      </w:r>
    </w:p>
    <w:p>
      <w:pPr>
        <w:pStyle w:val="ConsPlusNonformat"/>
        <w:ind w:right="-172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МДОУ «Детский сад № 195, корпус 2» на 240 мест по ул. Лунная, 27В в Ленинском районе г. Саратова;</w:t>
      </w:r>
    </w:p>
    <w:p>
      <w:pPr>
        <w:pStyle w:val="ConsPlusNonformat"/>
        <w:ind w:right="-172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детский сад на 4 группы по ул. Миллеровская в Заводском районе             г. Саратова;</w:t>
      </w:r>
    </w:p>
    <w:p>
      <w:pPr>
        <w:pStyle w:val="ConsPlusNonformat"/>
        <w:ind w:right="-172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детский сад на 160 мест в микрорайоне к-16 «Звезда» г. Саратова;</w:t>
      </w:r>
    </w:p>
    <w:p>
      <w:pPr>
        <w:pStyle w:val="ConsPlusNonformat"/>
        <w:ind w:right="-172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детский сад на 160 мест на территории МОУ «Гимназия № 31» по ул. Лесная, 1/9   г. Саратова;</w:t>
      </w:r>
    </w:p>
    <w:p>
      <w:pPr>
        <w:pStyle w:val="ConsPlusNonformat"/>
        <w:ind w:right="-172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детский сад на 160 мест в Волжском районе г. Саратова по адресу:            г. Саратов, земли совхоза «Комбайн» в Волжском районе;</w:t>
      </w:r>
    </w:p>
    <w:p>
      <w:pPr>
        <w:pStyle w:val="ConsPlusNonformat"/>
        <w:ind w:right="-172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пристройка к МДОУ «Детский сад №5» на 100 мест по адресу: ул. Артиллерийская, 25, Кировского района г. Саратова.</w:t>
      </w:r>
    </w:p>
    <w:p>
      <w:pPr>
        <w:pStyle w:val="ConsPlusNonformat"/>
        <w:ind w:right="-17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Создано 1160 дополнительных мест для детей раннего возрас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муниципальном образовании, несмотря на увеличение численности детей дошкольного возраста, сохраняется 100% доступность дошкольного образования детей в возрасте от 3 до 7 лет, во исполнение Указа Президента РФ В.В. Путина от 7 мая 2012 года № 599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pacing w:val="4"/>
          <w:szCs w:val="28"/>
        </w:rPr>
        <w:t xml:space="preserve">На 4% увеличилось количество дошкольных образовательных учреждений предоставляющих услуги для детей раннего возраста (в 2019 - 121 детский сад, в 2018 – 114 детских садов из 189 дошкольных образовательных учреждений);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4"/>
          <w:szCs w:val="28"/>
        </w:rPr>
        <w:t xml:space="preserve">на 12% увеличилось количество групп для детей раннего возраста (2019 - 135 групп, 2018 – 124 группы)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4"/>
          <w:szCs w:val="28"/>
        </w:rPr>
        <w:t>Охват детей раннего возраста в группах полного дня составил 55% (</w:t>
      </w:r>
      <w:r>
        <w:rPr>
          <w:szCs w:val="28"/>
        </w:rPr>
        <w:t xml:space="preserve">в 2018 – 51%)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на 23,5% увеличилось количество детей в группах кратковременного пребывания (2019 – 404, 2018 - 324 детей)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хват детей дошкольным образованием в 2019 году всеми формами составил 78% (в 2018 – 75%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8. </w:t>
      </w:r>
      <w:bookmarkStart w:id="4" w:name="_Hlk45780319"/>
      <w:r>
        <w:rPr>
          <w:rFonts w:cs="Times New Roman" w:ascii="Times New Roman" w:hAnsi="Times New Roman"/>
          <w:b/>
          <w:sz w:val="28"/>
          <w:szCs w:val="28"/>
        </w:rPr>
        <w:t>Обоснование инновационности и (или) актуальности лучшей муниципальной практики с точки зрения потенциала ее масштабир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right="-172" w:firstLine="709"/>
        <w:jc w:val="both"/>
        <w:rPr/>
      </w:pPr>
      <w:bookmarkEnd w:id="4"/>
      <w:r>
        <w:rPr>
          <w:rFonts w:cs="Times New Roman" w:ascii="Times New Roman" w:hAnsi="Times New Roman"/>
          <w:sz w:val="28"/>
          <w:szCs w:val="28"/>
        </w:rPr>
        <w:t>Участие в реализации регионального проекта создает дополнительный импульс в работе по формированию системы градостроительного планирования и градостроительного регулирования застройки, позволяет создавать благоприятный инвестиционный климат в строительной отрасли, позволяет создавать дополнительные рабочие места и обеспечивать занятость населения.</w:t>
      </w:r>
    </w:p>
    <w:p>
      <w:pPr>
        <w:pStyle w:val="ConsPlusNonformat"/>
        <w:ind w:right="-17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ет развитию гражданского общества, выстраиванию диалога власти и горожан.</w:t>
      </w:r>
    </w:p>
    <w:p>
      <w:pPr>
        <w:pStyle w:val="ConsPlusNonformat"/>
        <w:ind w:right="-17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72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9.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Осуществление в процессе участия муниципального образования в реализации регионального проекта мероприятий, дополняющих (по форме и содержанию) формы и содержание мероприятий собственно регионального проекта (их краткое описание). </w:t>
      </w:r>
    </w:p>
    <w:p>
      <w:pPr>
        <w:pStyle w:val="ConsPlusNonformat"/>
        <w:ind w:right="-17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реализации регионального проекта муниципальное образование выполняет мероприятия по внесению изменений в документы градостроительного проектирования, по подготовке и утверждению проектной документации на строительство объектов. В ходе реализации мероприятий осуществляет финансирование на оснащение строящихся объектов мягким инвентарем, посудой, игрушками и прочими расходными материалами, необходимыми для функционирования учреждений дошкольного образования, но входящими в состав проектной документации. </w:t>
      </w:r>
    </w:p>
    <w:p>
      <w:pPr>
        <w:pStyle w:val="ConsPlusNonformat"/>
        <w:ind w:right="-17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орядок и условия для передачи объектов строительства эксплуатирующим образовательным организациям, лицензированию образовательной деятельности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седатель Ассоциации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Совет муниципальных образований </w:t>
      </w:r>
    </w:p>
    <w:p>
      <w:pPr>
        <w:pStyle w:val="Normal"/>
        <w:jc w:val="both"/>
        <w:rPr/>
      </w:pPr>
      <w:r>
        <w:rPr>
          <w:b/>
          <w:bCs/>
          <w:szCs w:val="28"/>
        </w:rPr>
        <w:t>Саратовской области»</w:t>
        <w:tab/>
        <w:tab/>
        <w:tab/>
        <w:tab/>
        <w:tab/>
        <w:t xml:space="preserve">                Л.П. Жуковская</w:t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709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2z0">
    <w:name w:val="WW8Num2z0"/>
    <w:qFormat/>
    <w:rPr>
      <w:rFonts w:ascii="Times New Roman" w:hAnsi="Times New Roman" w:eastAsia="Calibri" w:cs="Times New Roman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Times New Roman" w:cs="Times New Roman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eastAsia="Times New Roman"/>
      <w:sz w:val="28"/>
    </w:rPr>
  </w:style>
  <w:style w:type="character" w:styleId="22">
    <w:name w:val="Основной текст 2 Знак"/>
    <w:qFormat/>
    <w:rPr>
      <w:rFonts w:eastAsia="Times New Roman"/>
    </w:rPr>
  </w:style>
  <w:style w:type="character" w:styleId="Newstext">
    <w:name w:val="news-text"/>
    <w:basedOn w:val="Style1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eastAsia="Times New Roman"/>
      <w:sz w:val="2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ld">
    <w:name w:val="bold"/>
    <w:basedOn w:val="Style11"/>
    <w:qFormat/>
    <w:rPr/>
  </w:style>
  <w:style w:type="character" w:styleId="Blk1">
    <w:name w:val="blk1"/>
    <w:qFormat/>
    <w:rPr>
      <w:vanish w:val="false"/>
    </w:rPr>
  </w:style>
  <w:style w:type="character" w:styleId="Style15">
    <w:name w:val="Верхний колонтитул Знак"/>
    <w:qFormat/>
    <w:rPr>
      <w:rFonts w:eastAsia="Times New Roman"/>
      <w:sz w:val="28"/>
    </w:rPr>
  </w:style>
  <w:style w:type="character" w:styleId="Style16">
    <w:name w:val="Нижний колонтитул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uto" w:line="254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ratov.gov.ru/gov/auth/minfin/bud_sar_obl/Gos_prog/&#1055;&#1072;&#1089;&#1087;&#1086;&#1088;&#1090; &#1043;&#1055; &#1046;&#1080;&#1083;&#1080;&#1097;&#1077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18:00Z</dcterms:created>
  <dc:creator>Soc307</dc:creator>
  <dc:description/>
  <cp:keywords/>
  <dc:language>en-US</dc:language>
  <cp:lastModifiedBy>Илона Ракевич</cp:lastModifiedBy>
  <cp:lastPrinted>2020-07-17T11:13:00Z</cp:lastPrinted>
  <dcterms:modified xsi:type="dcterms:W3CDTF">2020-07-17T08:33:00Z</dcterms:modified>
  <cp:revision>7</cp:revision>
  <dc:subject/>
  <dc:title/>
</cp:coreProperties>
</file>